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NEJO DE FAUN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</w:rPr>
              <w:t>Ecologia e conservação de ecossistemas vege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Alessandro Camargo Angel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em abert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75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nceitos fundamentais. Finalidades. Instrumentação, técnicas e métod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. Análise da </w:t>
            </w:r>
            <w:r>
              <w:rPr>
                <w:rFonts w:cs="Arial" w:ascii="Arial" w:hAnsi="Arial"/>
                <w:i/>
                <w:sz w:val="18"/>
              </w:rPr>
              <w:t>hábitat’s</w:t>
            </w:r>
            <w:r>
              <w:rPr>
                <w:rFonts w:cs="Arial" w:ascii="Arial" w:hAnsi="Arial"/>
                <w:sz w:val="18"/>
              </w:rPr>
              <w:t>. Tipos de vegetação e abundância de fauna. Efeitos da alteração dos ambientes: isolamento, endocruzament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aptura e marcação de animais silvestres. Uso de iscas, armadilhas e redes. Marcações: anilhas, etiquetas. Marcação sem captu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servação de fauna: binóculo, pegadas, fez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Levantamentos de população: Índices de Linsdale e Keideigh. Métodos dimensionais. Captura e recaptura. Indice de Lincoln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Preservação e coleção de materiais biológicos. Museu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7. Exames </w:t>
            </w:r>
            <w:r>
              <w:rPr>
                <w:rFonts w:cs="Arial" w:ascii="Arial" w:hAnsi="Arial"/>
                <w:i/>
                <w:sz w:val="18"/>
              </w:rPr>
              <w:t>post-mortem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Análise de hábitos alimentar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9. Proteção de animais silvestres: </w:t>
            </w:r>
            <w:r>
              <w:rPr>
                <w:rFonts w:cs="Arial" w:ascii="Arial" w:hAnsi="Arial"/>
                <w:i/>
                <w:sz w:val="18"/>
              </w:rPr>
              <w:t>hábitat’s</w:t>
            </w:r>
            <w:r>
              <w:rPr>
                <w:rFonts w:cs="Arial" w:ascii="Arial" w:hAnsi="Arial"/>
                <w:sz w:val="18"/>
              </w:rPr>
              <w:t>, caça, resgate, translocação, legisl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Proteção contra animais silvestres: peçonhentos, sintomatologia, primeiros socorros, preven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Criação de animais silvestres. Finalidades, instalações, reprodu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Manejo de caça. Espécies, locais, avaliação de populações, estimativa de demanda, taxa de abate, procedimentos de fiscaliz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3. Manejo de </w:t>
            </w:r>
            <w:r>
              <w:rPr>
                <w:rFonts w:cs="Arial" w:ascii="Arial" w:hAnsi="Arial"/>
                <w:i/>
                <w:sz w:val="18"/>
              </w:rPr>
              <w:t>hábitat’s</w:t>
            </w:r>
            <w:r>
              <w:rPr>
                <w:rFonts w:cs="Arial" w:ascii="Arial" w:hAnsi="Arial"/>
                <w:sz w:val="18"/>
              </w:rPr>
              <w:t>. Cadeias alimentares. Recuperação de ambient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Dispersão de sementes por faun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Elaboração de projetos envolvendo grupos específic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KRAUSMAN, P. R. 2001. Introduction to wildlife management: the basics. </w:t>
            </w:r>
            <w:r>
              <w:rPr>
                <w:rFonts w:cs="Arial" w:ascii="Arial" w:hAnsi="Arial"/>
                <w:sz w:val="16"/>
              </w:rPr>
              <w:t>Prentice Hal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BOLEN, E. G. &amp; W. L. ROBINSON. 2002. Wildlife ecology and management. </w:t>
            </w:r>
            <w:r>
              <w:rPr>
                <w:rFonts w:cs="Arial" w:ascii="Arial" w:hAnsi="Arial"/>
                <w:sz w:val="16"/>
              </w:rPr>
              <w:t>Prentice Hal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BAWA, K. &amp; HADLEY, M. 1990. Reproductive ecology of tropical forest plants. </w:t>
            </w:r>
            <w:r>
              <w:rPr>
                <w:rFonts w:cs="Arial" w:ascii="Arial" w:hAnsi="Arial"/>
                <w:sz w:val="16"/>
              </w:rPr>
              <w:t>Unesco, MAB (Series): 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STRADA, A. &amp; FLEMING, T. H. 1986. </w:t>
            </w:r>
            <w:r>
              <w:rPr>
                <w:rFonts w:cs="Arial" w:ascii="Arial" w:hAnsi="Arial"/>
                <w:sz w:val="16"/>
                <w:lang w:val="en-US"/>
              </w:rPr>
              <w:t>Frugivores and seed dispersal. Dr. W. Junk Publishers, Dordrecht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ENNER, M. 2001. Seeds: The ecology of regeneration in plant communities. </w:t>
            </w:r>
            <w:r>
              <w:rPr>
                <w:rFonts w:cs="Arial" w:ascii="Arial" w:hAnsi="Arial"/>
                <w:sz w:val="16"/>
              </w:rPr>
              <w:t>CAB Internation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HOWE, H. &amp; L. C. WESTLEY. 1988. Ecological relationships of plants and animals. </w:t>
            </w:r>
            <w:r>
              <w:rPr>
                <w:rFonts w:cs="Arial" w:ascii="Arial" w:hAnsi="Arial"/>
                <w:sz w:val="16"/>
              </w:rPr>
              <w:t>Oxford University Pres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McGARIGAL, K. ;  S. CUSHMAN &amp; S. STAFFORD. 2000. Multivariate statistics for wildlife and ecology research. </w:t>
            </w:r>
            <w:r>
              <w:rPr>
                <w:rFonts w:cs="Arial" w:ascii="Arial" w:hAnsi="Arial"/>
                <w:sz w:val="16"/>
              </w:rPr>
              <w:t>Springer Verlag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CHEINER, S. M. &amp; J. GUREVITCH. 2001. Design and analysis of ecological experiments. </w:t>
            </w:r>
            <w:r>
              <w:rPr>
                <w:rFonts w:cs="Arial" w:ascii="Arial" w:hAnsi="Arial"/>
                <w:sz w:val="16"/>
              </w:rPr>
              <w:t>Oxford University Pres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MBROSE, H. W. &amp; K. P. AMBROSE. </w:t>
            </w:r>
            <w:r>
              <w:rPr>
                <w:rFonts w:cs="Arial" w:ascii="Arial" w:hAnsi="Arial"/>
                <w:sz w:val="16"/>
                <w:lang w:val="en-US"/>
              </w:rPr>
              <w:t xml:space="preserve">1982. Principles of dispersal in higher plants. </w:t>
            </w:r>
            <w:r>
              <w:rPr>
                <w:rFonts w:cs="Arial" w:ascii="Arial" w:hAnsi="Arial"/>
                <w:sz w:val="16"/>
              </w:rPr>
              <w:t>3 ed. Springer Verlag, Berlin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MITH, R. L. 1988. Is clearcutting hardwoods good for wildlife? In: Annual Hardwood Symposium of the Hardwood Research Council. </w:t>
            </w:r>
            <w:r>
              <w:rPr>
                <w:rFonts w:cs="Arial" w:ascii="Arial" w:hAnsi="Arial"/>
                <w:sz w:val="16"/>
              </w:rPr>
              <w:t>P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ed. V. 1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HO, C. 1985. Utilização economica de mamíferos silvestres através de criação e manejo: uma avaliação global. Embrap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ILLIANS, B. K.; J. D. NICHOLS &amp; M. J. CONROY. 2002. Analysis and management of animal populations. </w:t>
            </w:r>
            <w:r>
              <w:rPr>
                <w:rFonts w:cs="Arial" w:ascii="Arial" w:hAnsi="Arial"/>
                <w:sz w:val="16"/>
              </w:rPr>
              <w:t>Academic Pres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MAGURRAN, A. E. 1988. Ecological diversity and its measurement. </w:t>
            </w:r>
            <w:r>
              <w:rPr>
                <w:rFonts w:cs="Arial" w:ascii="Arial" w:hAnsi="Arial"/>
                <w:sz w:val="16"/>
              </w:rPr>
              <w:t>Princeton University Pres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HURLBERT, S. H. 1984. Pseudoreplication and the design of ecological field experiments. </w:t>
            </w:r>
            <w:r>
              <w:rPr>
                <w:rFonts w:cs="Arial" w:ascii="Arial" w:hAnsi="Arial"/>
                <w:sz w:val="16"/>
              </w:rPr>
              <w:t>Ecological Monographs, 54:187-21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VAN DER PIJL, L. 1982. Principles of dispersal in higher plants. </w:t>
            </w:r>
            <w:r>
              <w:rPr>
                <w:rFonts w:cs="Arial" w:ascii="Arial" w:hAnsi="Arial"/>
                <w:sz w:val="16"/>
              </w:rPr>
              <w:t>3 ed. Springer Verlag, Berlin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LLIANS, K. J. ; K. JOAN; S. K. WILLIANS &amp; E. D. STOOPS. 2000. Bats that eat fruit. Faukners Publication Group.</w:t>
            </w:r>
          </w:p>
        </w:tc>
      </w:tr>
      <w:tr>
        <w:trPr>
          <w:trHeight w:val="18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MORRISON, M. L. &amp;  P. R. KRAUSMAN. 2002. Wildlife restoration: techniques for habitat analysis and animal monitoring. </w:t>
            </w:r>
            <w:r>
              <w:rPr>
                <w:rFonts w:cs="Arial" w:ascii="Arial" w:hAnsi="Arial"/>
                <w:sz w:val="16"/>
              </w:rPr>
              <w:t>Island Pres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Propiciar ao aluno conscientização sobre a importância da fauna. Capacitar o aluno para que possa aplicar técnicas de manejo, fazer avaliações de </w:t>
            </w:r>
            <w:r>
              <w:rPr>
                <w:b w:val="false"/>
                <w:i/>
              </w:rPr>
              <w:t>habitat’s</w:t>
            </w:r>
            <w:r>
              <w:rPr>
                <w:b w:val="false"/>
              </w:rPr>
              <w:t xml:space="preserve"> visando a conservação da fauna. Capacitar o aluno para o estudo de populações de animais silvestres. Preparar o aluno para a identificação de impactos ambientais sobre a fauna, medidas de mitigação e proteção. Capacitar os alunos cientificamente a desenhar, elaborar, desenvolver e dirigir projetos de investigação e planos de manejo de fauna silvestre visando uma diminuição dos conflitos existentes entre as demandas humanas e a conserv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 18 de  março de  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3" w:color="000000"/>
      </w:pBd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19:00Z</dcterms:created>
  <dc:creator>.</dc:creator>
  <dc:description/>
  <cp:keywords/>
  <dc:language>en-US</dc:language>
  <cp:lastModifiedBy>*</cp:lastModifiedBy>
  <cp:lastPrinted>2003-03-18T14:32:00Z</cp:lastPrinted>
  <dcterms:modified xsi:type="dcterms:W3CDTF">2007-01-29T15:52:00Z</dcterms:modified>
  <cp:revision>19</cp:revision>
  <dc:subject/>
  <dc:title/>
</cp:coreProperties>
</file>